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2014 - 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700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920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920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NADIA SANTELLO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ATEMATIC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IMA DET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920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CONOMICO - TURISTIC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918" w:type="dxa"/>
        <w:jc w:val="left"/>
        <w:tblInd w:w="-1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20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>N. alunni     27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maschi     7</w:t>
            </w:r>
          </w:p>
        </w:tc>
        <w:tc>
          <w:tcPr>
            <w:tcW w:w="3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femmine     20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6869" w:type="dxa"/>
        <w:jc w:val="left"/>
        <w:tblInd w:w="-1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69"/>
      </w:tblGrid>
      <w:tr>
        <w:trPr/>
        <w:tc>
          <w:tcPr>
            <w:tcW w:w="6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>N. alunni ripetenti (provenienti da stessa o altra classe)    1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LIVELLI DI PARTENZA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ipologia: test a risposta multipl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ompetenze verificate in termini di conoscenze e abilità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390"/>
        <w:gridCol w:w="2436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/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autoSpaceDE w:val="false"/>
              <w:ind w:left="300" w:right="105" w:hanging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Utilizzare le tecniche e le procedure del calcolo aritmetico ed algebrico, rappresentandole anche sotto forma grafic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perazioni con i numer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potenz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spression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roporzion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aper operare con i numeri e le potenze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Analizzare figure geometriche nel piano e nel piano cartesiano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erimetri e are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unti, segmenti e rett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iano cartesian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Riconoscere e applicare proprietà delle figure geometriche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aper lavorare sul piano cartesiano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ndividuare le strategie appropriate per la soluzione di problem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Linguaggio naturale e  numerico risoluzione di problemi 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Utilizzare i vari linguaggi per la risoluzione di problemi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Cs w:val="22"/>
        </w:rPr>
        <w:t xml:space="preserve">ESITO TEST/PROVE </w:t>
      </w:r>
      <w:r>
        <w:rPr>
          <w:rFonts w:cs="Calibri" w:ascii="Calibri" w:hAnsi="Calibri"/>
          <w:i/>
          <w:sz w:val="20"/>
          <w:szCs w:val="22"/>
        </w:rPr>
        <w:t>(motivare se non sono stati somministrati test d’ingresso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2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  <w:t>N° di alunni  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</w:tbl>
    <w:p>
      <w:pPr>
        <w:pStyle w:val="Heading6"/>
        <w:autoSpaceDE w:val="false"/>
        <w:spacing w:before="0" w:after="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>Gli alunni, nel complesso, si mostrano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40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0" w:name="__Fieldmark__0_3176325357"/>
            <w:bookmarkStart w:id="1" w:name="__Fieldmark__0_3176325357"/>
            <w:bookmarkEnd w:id="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" w:name="__Fieldmark__1_3176325357"/>
            <w:bookmarkStart w:id="3" w:name="__Fieldmark__1_3176325357"/>
            <w:bookmarkEnd w:id="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" w:name="__Fieldmark__2_3176325357"/>
            <w:bookmarkStart w:id="5" w:name="__Fieldmark__2_3176325357"/>
            <w:bookmarkEnd w:id="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6" w:name="__Fieldmark__3_3176325357"/>
            <w:bookmarkStart w:id="7" w:name="__Fieldmark__3_3176325357"/>
            <w:bookmarkEnd w:id="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8" w:name="__Fieldmark__4_3176325357"/>
            <w:bookmarkStart w:id="9" w:name="__Fieldmark__4_3176325357"/>
            <w:bookmarkEnd w:id="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0" w:name="__Fieldmark__5_3176325357"/>
            <w:bookmarkStart w:id="11" w:name="__Fieldmark__5_3176325357"/>
            <w:bookmarkEnd w:id="1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2" w:name="__Fieldmark__6_3176325357"/>
            <w:bookmarkStart w:id="13" w:name="__Fieldmark__6_3176325357"/>
            <w:bookmarkEnd w:id="1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4" w:name="__Fieldmark__7_3176325357"/>
            <w:bookmarkStart w:id="15" w:name="__Fieldmark__7_3176325357"/>
            <w:bookmarkEnd w:id="1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6" w:name="__Fieldmark__8_3176325357"/>
            <w:bookmarkStart w:id="17" w:name="__Fieldmark__8_3176325357"/>
            <w:bookmarkEnd w:id="1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8" w:name="__Fieldmark__9_3176325357"/>
            <w:bookmarkStart w:id="19" w:name="__Fieldmark__9_3176325357"/>
            <w:bookmarkEnd w:id="1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0" w:name="__Fieldmark__10_3176325357"/>
            <w:bookmarkStart w:id="21" w:name="__Fieldmark__10_3176325357"/>
            <w:bookmarkEnd w:id="2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2" w:name="__Fieldmark__11_3176325357"/>
            <w:bookmarkStart w:id="23" w:name="__Fieldmark__11_3176325357"/>
            <w:bookmarkEnd w:id="2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4" w:name="__Fieldmark__12_3176325357"/>
            <w:bookmarkStart w:id="25" w:name="__Fieldmark__12_3176325357"/>
            <w:bookmarkEnd w:id="2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6" w:name="__Fieldmark__13_3176325357"/>
            <w:bookmarkStart w:id="27" w:name="__Fieldmark__13_3176325357"/>
            <w:bookmarkEnd w:id="2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8" w:name="__Fieldmark__14_3176325357"/>
            <w:bookmarkStart w:id="29" w:name="__Fieldmark__14_3176325357"/>
            <w:bookmarkEnd w:id="2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0" w:name="__Fieldmark__15_3176325357"/>
            <w:bookmarkStart w:id="31" w:name="__Fieldmark__15_3176325357"/>
            <w:bookmarkEnd w:id="3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2" w:name="__Fieldmark__16_3176325357"/>
            <w:bookmarkStart w:id="33" w:name="__Fieldmark__16_3176325357"/>
            <w:bookmarkEnd w:id="3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4" w:name="__Fieldmark__17_3176325357"/>
            <w:bookmarkStart w:id="35" w:name="__Fieldmark__17_3176325357"/>
            <w:bookmarkEnd w:id="3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……………………………………………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6" w:name="__Fieldmark__18_3176325357"/>
            <w:bookmarkStart w:id="37" w:name="__Fieldmark__18_3176325357"/>
            <w:bookmarkEnd w:id="3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8" w:name="__Fieldmark__19_3176325357"/>
            <w:bookmarkStart w:id="39" w:name="__Fieldmark__19_3176325357"/>
            <w:bookmarkEnd w:id="3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0" w:name="__Fieldmark__20_3176325357"/>
            <w:bookmarkStart w:id="41" w:name="__Fieldmark__20_3176325357"/>
            <w:bookmarkEnd w:id="4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2" w:name="__Fieldmark__21_3176325357"/>
            <w:bookmarkStart w:id="43" w:name="__Fieldmark__21_3176325357"/>
            <w:bookmarkEnd w:id="4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Cs w:val="22"/>
        </w:rPr>
        <w:t>EVENTUALI CASI PARTICOLARI DA SEGNALARE</w:t>
      </w:r>
    </w:p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905" w:type="dxa"/>
        <w:jc w:val="left"/>
        <w:tblInd w:w="-15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b w:val="false"/>
          <w:b w:val="false"/>
          <w:i/>
          <w:i/>
          <w:sz w:val="20"/>
          <w:lang w:val="it-IT"/>
        </w:rPr>
      </w:pPr>
      <w:r>
        <w:rPr>
          <w:sz w:val="28"/>
        </w:rPr>
        <w:t>PERCORSO FORMATIVO</w:t>
      </w:r>
    </w:p>
    <w:p>
      <w:pPr>
        <w:pStyle w:val="Heading6"/>
        <w:spacing w:before="0" w:after="0"/>
        <w:rPr>
          <w:b w:val="false"/>
          <w:b w:val="false"/>
          <w:i/>
          <w:i/>
          <w:sz w:val="20"/>
          <w:lang w:val="it-IT"/>
        </w:rPr>
      </w:pPr>
      <w:r>
        <w:rPr>
          <w:b w:val="false"/>
          <w:i/>
          <w:sz w:val="20"/>
          <w:lang w:val="it-IT"/>
        </w:rPr>
        <w:t>(principali documenti di riferimento: D.M. n. 139/2007; D.P.R. n. 87-88/2010; Linee Guida Istituti Professionali-Tecnici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>PER LE CLASSI DEL PRIMO BIENNIO</w:t>
      </w:r>
      <w:r>
        <w:rPr>
          <w:rFonts w:cs="Calibri" w:ascii="Calibri" w:hAnsi="Calibri"/>
          <w:bCs/>
          <w:i/>
          <w:sz w:val="20"/>
          <w:szCs w:val="22"/>
        </w:rPr>
        <w:t xml:space="preserve"> (programmazione per assi culturali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’Asse Culturale di riferimento, secondo quanto stabilito nel Dipartimento di Indirizz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i traguardi formativi (competenze) in termini di conoscenze e abilità secondo quanto concordato nel Dipartimento per Materia, con riferimento alle Linee Guida della Riforma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3619"/>
        <w:gridCol w:w="1299"/>
      </w:tblGrid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SSE  DI RIFERIMENTO: </w:t>
            </w: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  <w:t>asse matematico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44" w:name="OLE_LINK71"/>
            <w:r>
              <w:rPr>
                <w:rFonts w:cs="Calibri" w:ascii="Calibri" w:hAnsi="Calibri"/>
                <w:sz w:val="22"/>
                <w:szCs w:val="22"/>
              </w:rPr>
              <w:t xml:space="preserve">COMPETENZE </w:t>
            </w:r>
            <w:bookmarkEnd w:id="44"/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. Utilizzare le tecniche e le procedure del calcolo aritmetico ed algebrico, rappresentandole anche sotto forma grafic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Calibri" w:ascii="Calibri" w:hAnsi="Calibri"/>
                <w:sz w:val="22"/>
                <w:szCs w:val="22"/>
              </w:rPr>
              <w:t>Confrontare ed analizzare figure geometriche, individuando invarianti e relazion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. </w:t>
            </w:r>
            <w:r>
              <w:rPr>
                <w:rFonts w:cs="Calibri" w:ascii="Calibri" w:hAnsi="Calibri"/>
                <w:sz w:val="22"/>
                <w:szCs w:val="22"/>
              </w:rPr>
              <w:t>Individuare le strategie appropriate per la soluzione di problem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nalizzare dati e interpretarli sviluppando deduzioni e ragionamenti sugli stessi anche con l’ausilio di rappresentazioni grafiche, usando consapevolmente gli strumenti di calcolo e le potenzialità offerte da applicazioni specifiche di tipo informati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4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à/Capacità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etenza</w:t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03" w:leader="none"/>
              </w:tabs>
              <w:autoSpaceDE w:val="false"/>
              <w:snapToGrid w:val="false"/>
              <w:ind w:left="503" w:hanging="36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Saper operare con gli insiemi e risolvere problem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03" w:leader="none"/>
              </w:tabs>
              <w:autoSpaceDE w:val="false"/>
              <w:snapToGrid w:val="false"/>
              <w:ind w:left="503" w:hanging="36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Comprendere il significato logico operativo di numeri appartenenti ai diversi sistemi numerici. Utilizzare le diverse notazioni e saper convertire da una all’altra (da frazioni a decimali, da frazioni apparenti ad interi, da percentuali a frazioni..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03" w:leader="none"/>
              </w:tabs>
              <w:autoSpaceDE w:val="false"/>
              <w:ind w:left="503" w:hanging="36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Comprendere il significato di potenza; calcolare potenze e applicarne le proprietà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03" w:leader="none"/>
              </w:tabs>
              <w:autoSpaceDE w:val="false"/>
              <w:ind w:left="503" w:hanging="36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Risolvere brevi espressioni nei diversi insiemi numerici; rappresentare la soluzione di un problema con un’espressione e calcolarne il valore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03" w:leader="none"/>
              </w:tabs>
              <w:autoSpaceDE w:val="false"/>
              <w:ind w:left="503" w:hanging="36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Tradurre brevi istruzioni in sequenze simboliche (anche con tabelle); risolvere sequenze di operazioni e problemi sostituendo alle variabili letterali i valori numerici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03" w:leader="none"/>
              </w:tabs>
              <w:autoSpaceDE w:val="false"/>
              <w:ind w:left="503" w:hanging="36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Comprendere il significato logico – operativo di rapporto e grandezza derivata; impostare uguaglianze di rapporti per risolvere problemi di proporzionalità e percentuale; risolvere semplici problemi diretti e inversi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03" w:leader="none"/>
              </w:tabs>
              <w:autoSpaceDE w:val="false"/>
              <w:ind w:left="50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Risolvere equazioni di primo grado verificare la correttezza dei procedimenti utilizza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" w:leader="none"/>
              </w:tabs>
              <w:autoSpaceDE w:val="false"/>
              <w:ind w:left="50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" w:leader="none"/>
              </w:tabs>
              <w:autoSpaceDE w:val="false"/>
              <w:ind w:left="50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" w:leader="none"/>
              </w:tabs>
              <w:autoSpaceDE w:val="false"/>
              <w:ind w:left="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left="720" w:hanging="363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Insiemi e loro operazioni</w:t>
            </w:r>
          </w:p>
          <w:p>
            <w:pPr>
              <w:pStyle w:val="Normal"/>
              <w:autoSpaceDE w:val="false"/>
              <w:snapToGrid w:val="false"/>
              <w:spacing w:before="100" w:after="100"/>
              <w:ind w:left="720" w:hanging="363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Gli insiemi numerici N, Z, Q, R; rappresentazioni, operazioni, ordinamento</w:t>
            </w:r>
          </w:p>
          <w:p>
            <w:pPr>
              <w:pStyle w:val="Normal"/>
              <w:autoSpaceDE w:val="false"/>
              <w:snapToGrid w:val="false"/>
              <w:spacing w:before="100" w:after="100"/>
              <w:ind w:left="720" w:hanging="363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Concetto di approssimazione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before="100" w:after="100"/>
              <w:ind w:left="720" w:hanging="363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Espressioni algebriche; principali operazioni.</w:t>
            </w:r>
          </w:p>
          <w:p>
            <w:pPr>
              <w:pStyle w:val="Normal"/>
              <w:autoSpaceDE w:val="false"/>
              <w:spacing w:before="100" w:after="100"/>
              <w:ind w:left="720" w:hanging="363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Equazioni di primo grado.</w:t>
            </w:r>
          </w:p>
          <w:p>
            <w:pPr>
              <w:pStyle w:val="Normal"/>
              <w:widowControl w:val="false"/>
              <w:autoSpaceDE w:val="false"/>
              <w:ind w:left="720" w:hanging="363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20" w:hanging="363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left="720" w:hanging="363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20" w:hanging="363"/>
              <w:jc w:val="both"/>
              <w:rPr>
                <w:rFonts w:ascii="Calibri" w:hAnsi="Calibri" w:cs="Tahoma"/>
                <w:color w:val="669900"/>
                <w:sz w:val="22"/>
                <w:szCs w:val="22"/>
              </w:rPr>
            </w:pPr>
            <w:r>
              <w:rPr>
                <w:rFonts w:cs="Tahoma" w:ascii="Calibri" w:hAnsi="Calibri"/>
                <w:color w:val="669900"/>
                <w:sz w:val="22"/>
                <w:szCs w:val="2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left="720" w:hanging="36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 3, 4</w:t>
            </w:r>
          </w:p>
          <w:p>
            <w:pPr>
              <w:pStyle w:val="Normal"/>
              <w:autoSpaceDE w:val="false"/>
              <w:snapToGrid w:val="false"/>
              <w:spacing w:before="100" w:after="100"/>
              <w:ind w:left="720" w:hanging="36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ind w:left="720" w:hanging="36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ind w:left="720" w:hanging="36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ind w:left="720" w:hanging="36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ind w:left="720" w:hanging="36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ind w:left="720" w:hanging="36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ind w:left="720" w:hanging="36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ind w:left="720" w:hanging="36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ind w:left="720" w:hanging="36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ind w:left="720" w:hanging="36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ind w:left="720" w:hanging="36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100" w:after="10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100" w:after="10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Riconoscere i principali enti, figure e luoghi geometrici e descriverli con linguaggio natural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Individuare le proprietà essenziali delle figure e riconoscerle in situazioni concret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Disegnare figure geometriche con semplici tecniche grafiche e operativ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In casi reali di facile leggibilità risolvere problemi di tipo geometrico, e ripercorrerne le procedure di soluzione.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rFonts w:ascii="Calibri" w:hAnsi="Calibri" w:cs="Tahoma"/>
                <w:color w:val="669900"/>
                <w:sz w:val="22"/>
                <w:szCs w:val="22"/>
              </w:rPr>
            </w:pPr>
            <w:r>
              <w:rPr>
                <w:rFonts w:cs="Tahoma" w:ascii="Calibri" w:hAnsi="Calibri"/>
                <w:color w:val="669900"/>
                <w:sz w:val="22"/>
                <w:szCs w:val="22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05" w:right="105" w:hanging="15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05" w:right="105" w:hanging="15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Gli enti fondamentali della geometria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ind w:left="105" w:right="105" w:hanging="15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Il piano euclideo: relazioni tra rette; congruenza di figure; poligoni e loro proprietà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105" w:right="105" w:hanging="15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ind w:left="105" w:right="105" w:hanging="15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Misura di grandezze;  perimetro e area dei poligoni. Teoremi di Euclide e di Pitagor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105" w:right="105" w:hanging="15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ind w:left="105" w:right="105" w:hanging="15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Poligoni: proprietà, caratteristiche e misure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ind w:left="105" w:right="105" w:hanging="15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linguaggio geometrico, naturale,  algebrico dei problemi e loro risolu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105" w:right="105" w:hanging="15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, 2, 3,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100" w:after="10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Progettare un percorso risolutivo strutturato in tapp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Formalizzare il percorso di soluzione di un problema attraverso modelli algebrici e grafi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Convalidare i risultati conseguiti sia empiricamente, sia mediante argomentaz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jc w:val="both"/>
              <w:rPr>
                <w:rFonts w:ascii="Calibri" w:hAnsi="Calibri" w:cs="Tahoma"/>
                <w:color w:val="6699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Tradurre dal linguaggio naturale al linguaggio algebrico e viceversa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cs="Tahoma"/>
                <w:color w:val="669900"/>
                <w:sz w:val="22"/>
                <w:szCs w:val="22"/>
              </w:rPr>
            </w:pPr>
            <w:r>
              <w:rPr>
                <w:rFonts w:cs="Tahoma" w:ascii="Calibri" w:hAnsi="Calibri"/>
                <w:color w:val="669900"/>
                <w:sz w:val="22"/>
                <w:szCs w:val="22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05" w:right="105" w:hanging="15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Le fasi risolutive di un problema e loro rappresentazioni con diagramm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ind w:left="105" w:right="105" w:hanging="15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Principali rappresentazioni di un oggetto matematico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ind w:left="105" w:right="105" w:hanging="15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Tecniche risolutive di un problema che utilizzano frazioni, proporzioni, percentuali, formule geometriche, equazioni di 1°   grado.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Narrow;Arial Unicode MS" w:cs="Tahoma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, 2, 3,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100" w:after="10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100" w:after="10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appresentare classi di dati mediante istogrammi e diagrammi a tor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jc w:val="both"/>
              <w:rPr>
                <w:rFonts w:ascii="Calibri" w:hAnsi="Calibri" w:eastAsia="ArialNarrow;Arial Unicode MS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Leggere e interpretare tabelle e grafic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100" w:after="100"/>
              <w:jc w:val="both"/>
              <w:rPr>
                <w:rFonts w:ascii="Calibri" w:hAnsi="Calibri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Calibri" w:hAnsi="Calibri"/>
                <w:sz w:val="22"/>
                <w:szCs w:val="22"/>
              </w:rPr>
              <w:t>Interpretare un fenomeno statistico tramite gli indici sintetic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100" w:after="10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ArialNarrow;Arial Unicode MS" w:cs="Tahoma" w:ascii="Calibri" w:hAnsi="Calibri"/>
                <w:sz w:val="22"/>
                <w:szCs w:val="22"/>
              </w:rPr>
              <w:t>Calcolare la probabilità di eventi elementar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100" w:after="10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iconoscere una relazione tra variabili  e formalizzarla attraverso una funzione matematic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appresentare sul piano cartesiano il grafico di una funzion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alutare l’ordine di grandezza di un risultat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tilizzare un foglio elettronico per rappresentare i dati in tabelle e  in forma grafica i risultati dei calcoli eseguiti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115" w:leader="none"/>
              </w:tabs>
              <w:autoSpaceDE w:val="false"/>
              <w:snapToGrid w:val="false"/>
              <w:ind w:right="31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5115" w:leader="none"/>
              </w:tabs>
              <w:autoSpaceDE w:val="false"/>
              <w:snapToGrid w:val="false"/>
              <w:jc w:val="both"/>
              <w:rPr>
                <w:rFonts w:ascii="Calibri" w:hAnsi="Calibri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Calibri" w:hAnsi="Calibri"/>
                <w:sz w:val="22"/>
                <w:szCs w:val="22"/>
              </w:rPr>
              <w:t>Significato di analisi e organizzazione di dati numeri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05" w:right="105" w:hanging="150"/>
              <w:jc w:val="both"/>
              <w:rPr>
                <w:rFonts w:ascii="Calibri" w:hAnsi="Calibri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Calibri" w:hAnsi="Calibri"/>
                <w:sz w:val="22"/>
                <w:szCs w:val="22"/>
              </w:rPr>
              <w:t xml:space="preserve">Calcolare frequenze, valori di sintesi (media aritmetica, mediana, moda ),    scarto quadratico medio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05" w:right="105" w:hanging="15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ArialNarrow;Arial Unicode MS" w:cs="Tahoma" w:ascii="Calibri" w:hAnsi="Calibri"/>
                <w:sz w:val="22"/>
                <w:szCs w:val="22"/>
              </w:rPr>
              <w:t>Significato di probabilità e di frequenz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ind w:left="105" w:right="105" w:hanging="15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grafici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45" w:right="105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ind w:left="105" w:right="105" w:hanging="15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a notazione scientifica per i numeri reali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ind w:left="105" w:right="105" w:hanging="15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emplici applicazioni che consentono di creare ed elaborare un foglio elettronico con le forme grafiche corrispondenti.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,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ind w:left="-4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2"/>
        </w:rPr>
        <w:t>STANDARD MINIMI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 xml:space="preserve">operare con i numeri negli insiemi N - Z - Q - R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>conoscere le proprietà delle potenze e saperle applicar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>scomporre polinomi mediante prodotti notevoli, raccoglimento a fattor  comune e Ruffin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 xml:space="preserve">saper operare con le frazioni algebriche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>risolvere equazioni di 1°  grado numerich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>risolvere semplici problemi utilizzando equazioni di 1° grad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 xml:space="preserve">saper raccogliere, organizzare e rappresentare un insieme di dati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>saper calcolare i valori medi e percentuali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>COMPETENZE CHIAVE DI CITTADINANZA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rFonts w:cs="Calibri" w:ascii="Calibri" w:hAnsi="Calibri"/>
          <w:i/>
          <w:sz w:val="20"/>
          <w:szCs w:val="22"/>
        </w:rPr>
        <w:t>Sottolineare quali sono considerate prioritarie per la classe nel corrente a.s. anche in relazione alle attività :</w:t>
      </w:r>
    </w:p>
    <w:p>
      <w:pPr>
        <w:pStyle w:val="Paragrafoelenco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  <w:u w:val="single"/>
        </w:rPr>
        <w:t>Imparare ad imparar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</w:rPr>
        <w:t>Progettar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Comunic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  <w:u w:val="single"/>
        </w:rPr>
        <w:t>Collaborare e partecipar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</w:rPr>
        <w:t>Agire in modo autonomo e responsabile: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Risolvere problemi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Individuare collegamenti  e relazioni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Acquisire ed interpretare l’informazione</w:t>
      </w:r>
    </w:p>
    <w:p>
      <w:pPr>
        <w:pStyle w:val="Paragrafoelenco"/>
        <w:ind w:left="0" w:right="0" w:hanging="0"/>
        <w:rPr/>
      </w:pPr>
      <w:r>
        <w:rPr/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5" w:name="__Fieldmark__22_3176325357"/>
            <w:bookmarkStart w:id="46" w:name="__Fieldmark__22_3176325357"/>
            <w:bookmarkEnd w:id="4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7" w:name="__Fieldmark__23_3176325357"/>
            <w:bookmarkStart w:id="48" w:name="__Fieldmark__23_3176325357"/>
            <w:bookmarkEnd w:id="4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9" w:name="__Fieldmark__24_3176325357"/>
            <w:bookmarkStart w:id="50" w:name="__Fieldmark__24_3176325357"/>
            <w:bookmarkEnd w:id="5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1" w:name="__Fieldmark__25_3176325357"/>
            <w:bookmarkStart w:id="52" w:name="__Fieldmark__25_3176325357"/>
            <w:bookmarkEnd w:id="5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3" w:name="__Fieldmark__26_3176325357"/>
            <w:bookmarkStart w:id="54" w:name="__Fieldmark__26_3176325357"/>
            <w:bookmarkEnd w:id="5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5" w:name="__Fieldmark__27_3176325357"/>
            <w:bookmarkStart w:id="56" w:name="__Fieldmark__27_3176325357"/>
            <w:bookmarkEnd w:id="5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7" w:name="__Fieldmark__28_3176325357"/>
            <w:bookmarkStart w:id="58" w:name="__Fieldmark__28_3176325357"/>
            <w:bookmarkEnd w:id="5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9" w:name="__Fieldmark__29_3176325357"/>
            <w:bookmarkStart w:id="60" w:name="__Fieldmark__29_3176325357"/>
            <w:bookmarkEnd w:id="6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1" w:name="__Fieldmark__30_3176325357"/>
            <w:bookmarkStart w:id="62" w:name="__Fieldmark__30_3176325357"/>
            <w:bookmarkEnd w:id="6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3" w:name="__Fieldmark__31_3176325357"/>
            <w:bookmarkStart w:id="64" w:name="__Fieldmark__31_3176325357"/>
            <w:bookmarkEnd w:id="6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5" w:name="__Fieldmark__32_3176325357"/>
            <w:bookmarkStart w:id="66" w:name="__Fieldmark__32_3176325357"/>
            <w:bookmarkEnd w:id="6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7" w:name="__Fieldmark__33_3176325357"/>
            <w:bookmarkStart w:id="68" w:name="__Fieldmark__33_3176325357"/>
            <w:bookmarkEnd w:id="6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9" w:name="__Fieldmark__34_3176325357"/>
            <w:bookmarkStart w:id="70" w:name="__Fieldmark__34_3176325357"/>
            <w:bookmarkEnd w:id="7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1" w:name="__Fieldmark__35_3176325357"/>
            <w:bookmarkStart w:id="72" w:name="__Fieldmark__35_3176325357"/>
            <w:bookmarkEnd w:id="7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3" w:name="__Fieldmark__36_3176325357"/>
            <w:bookmarkStart w:id="74" w:name="__Fieldmark__36_3176325357"/>
            <w:bookmarkEnd w:id="7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5" w:name="__Fieldmark__37_3176325357"/>
            <w:bookmarkStart w:id="76" w:name="__Fieldmark__37_3176325357"/>
            <w:bookmarkEnd w:id="7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7" w:name="__Fieldmark__38_3176325357"/>
            <w:bookmarkStart w:id="78" w:name="__Fieldmark__38_3176325357"/>
            <w:bookmarkEnd w:id="7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9" w:name="__Fieldmark__39_3176325357"/>
            <w:bookmarkStart w:id="80" w:name="__Fieldmark__39_3176325357"/>
            <w:bookmarkEnd w:id="8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1" w:name="__Fieldmark__40_3176325357"/>
            <w:bookmarkStart w:id="82" w:name="__Fieldmark__40_3176325357"/>
            <w:bookmarkEnd w:id="8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3" w:name="__Fieldmark__41_3176325357"/>
            <w:bookmarkStart w:id="84" w:name="__Fieldmark__41_3176325357"/>
            <w:bookmarkEnd w:id="8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5" w:name="__Fieldmark__42_3176325357"/>
            <w:bookmarkStart w:id="86" w:name="__Fieldmark__42_3176325357"/>
            <w:bookmarkEnd w:id="8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7" w:name="__Fieldmark__43_3176325357"/>
            <w:bookmarkStart w:id="88" w:name="__Fieldmark__43_3176325357"/>
            <w:bookmarkEnd w:id="8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9" w:name="__Fieldmark__44_3176325357"/>
            <w:bookmarkStart w:id="90" w:name="__Fieldmark__44_3176325357"/>
            <w:bookmarkEnd w:id="9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1" w:name="__Fieldmark__45_3176325357"/>
            <w:bookmarkStart w:id="92" w:name="__Fieldmark__45_3176325357"/>
            <w:bookmarkEnd w:id="9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3" w:name="__Fieldmark__46_3176325357"/>
            <w:bookmarkStart w:id="94" w:name="__Fieldmark__46_3176325357"/>
            <w:bookmarkEnd w:id="9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ltro…………………………………..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Le verifiche saranno almeno tre nel primo periodo e cinque nel secondo period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LOGIE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5" w:name="__Fieldmark__47_3176325357"/>
            <w:bookmarkStart w:id="96" w:name="__Fieldmark__47_3176325357"/>
            <w:bookmarkEnd w:id="9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7" w:name="__Fieldmark__48_3176325357"/>
            <w:bookmarkStart w:id="98" w:name="__Fieldmark__48_3176325357"/>
            <w:bookmarkEnd w:id="9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9" w:name="__Fieldmark__49_3176325357"/>
            <w:bookmarkStart w:id="100" w:name="__Fieldmark__49_3176325357"/>
            <w:bookmarkEnd w:id="10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1" w:name="__Fieldmark__50_3176325357"/>
            <w:bookmarkStart w:id="102" w:name="__Fieldmark__50_3176325357"/>
            <w:bookmarkEnd w:id="10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3" w:name="__Fieldmark__51_3176325357"/>
            <w:bookmarkStart w:id="104" w:name="__Fieldmark__51_3176325357"/>
            <w:bookmarkEnd w:id="10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5" w:name="__Fieldmark__52_3176325357"/>
            <w:bookmarkStart w:id="106" w:name="__Fieldmark__52_3176325357"/>
            <w:bookmarkEnd w:id="10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7" w:name="__Fieldmark__53_3176325357"/>
            <w:bookmarkStart w:id="108" w:name="__Fieldmark__53_3176325357"/>
            <w:bookmarkEnd w:id="10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9" w:name="__Fieldmark__54_3176325357"/>
            <w:bookmarkStart w:id="110" w:name="__Fieldmark__54_3176325357"/>
            <w:bookmarkEnd w:id="11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1" w:name="__Fieldmark__55_3176325357"/>
            <w:bookmarkStart w:id="112" w:name="__Fieldmark__55_3176325357"/>
            <w:bookmarkEnd w:id="11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3" w:name="__Fieldmark__56_3176325357"/>
            <w:bookmarkStart w:id="114" w:name="__Fieldmark__56_3176325357"/>
            <w:bookmarkEnd w:id="11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5" w:name="__Fieldmark__57_3176325357"/>
            <w:bookmarkStart w:id="116" w:name="__Fieldmark__57_3176325357"/>
            <w:bookmarkEnd w:id="11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7" w:name="__Fieldmark__58_3176325357"/>
            <w:bookmarkStart w:id="118" w:name="__Fieldmark__58_3176325357"/>
            <w:bookmarkEnd w:id="11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9" w:name="__Fieldmark__59_3176325357"/>
            <w:bookmarkStart w:id="120" w:name="__Fieldmark__59_3176325357"/>
            <w:bookmarkEnd w:id="12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1" w:name="__Fieldmark__60_3176325357"/>
            <w:bookmarkStart w:id="122" w:name="__Fieldmark__60_3176325357"/>
            <w:bookmarkEnd w:id="12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omande flash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3" w:name="__Fieldmark__61_3176325357"/>
            <w:bookmarkStart w:id="124" w:name="__Fieldmark__61_3176325357"/>
            <w:bookmarkEnd w:id="12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5" w:name="__Fieldmark__62_3176325357"/>
            <w:bookmarkStart w:id="126" w:name="__Fieldmark__62_3176325357"/>
            <w:bookmarkEnd w:id="12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rcitazioni alla lavagn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7" w:name="__Fieldmark__63_3176325357"/>
            <w:bookmarkStart w:id="128" w:name="__Fieldmark__63_3176325357"/>
            <w:bookmarkEnd w:id="12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iti per casa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9" w:name="__Fieldmark__64_3176325357"/>
            <w:bookmarkStart w:id="130" w:name="__Fieldmark__64_3176325357"/>
            <w:bookmarkEnd w:id="13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...</w:t>
            </w:r>
          </w:p>
        </w:tc>
      </w:tr>
    </w:tbl>
    <w:p>
      <w:pPr>
        <w:pStyle w:val="Heading6"/>
        <w:numPr>
          <w:ilvl w:val="0"/>
          <w:numId w:val="0"/>
        </w:numPr>
        <w:autoSpaceDE w:val="false"/>
        <w:spacing w:before="0" w:after="0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ab/>
        <w:t>STRUMENTI PER LA CERTIFICAZIONE DELLE COMPETENZE</w:t>
      </w:r>
    </w:p>
    <w:p>
      <w:pPr>
        <w:pStyle w:val="Heading6"/>
        <w:spacing w:before="0" w:after="0"/>
        <w:jc w:val="both"/>
        <w:rPr>
          <w:b w:val="false"/>
          <w:b w:val="false"/>
          <w:lang w:val="it-IT"/>
        </w:rPr>
      </w:pPr>
      <w:r>
        <w:rPr>
          <w:rFonts w:eastAsia="Calibri"/>
          <w:b w:val="false"/>
          <w:lang w:val="it-IT"/>
        </w:rPr>
        <w:t xml:space="preserve">              </w:t>
      </w:r>
      <w:r>
        <w:rPr>
          <w:b w:val="false"/>
          <w:lang w:val="it-IT"/>
        </w:rPr>
        <w:t xml:space="preserve">La valutazione delle competenze avverrà tramite le verifiche e l'eventuale UDA.  </w:t>
      </w:r>
    </w:p>
    <w:p>
      <w:pPr>
        <w:pStyle w:val="Heading6"/>
        <w:numPr>
          <w:ilvl w:val="5"/>
          <w:numId w:val="12"/>
        </w:numPr>
        <w:spacing w:before="0" w:after="0"/>
        <w:jc w:val="both"/>
        <w:rPr/>
      </w:pPr>
      <w:r>
        <w:rPr>
          <w:rFonts w:eastAsia="Calibri"/>
          <w:b w:val="false"/>
          <w:lang w:val="it-IT"/>
        </w:rPr>
        <w:t xml:space="preserve">              </w:t>
      </w:r>
      <w:r>
        <w:rPr>
          <w:b w:val="false"/>
          <w:lang w:val="it-IT"/>
        </w:rPr>
        <w:t>Per la certificazione la disciplina concorrerà con le altre in sede di C.d.C. per la certificazione finale delle competenze.</w:t>
      </w:r>
    </w:p>
    <w:p>
      <w:pPr>
        <w:pStyle w:val="Heading6"/>
        <w:spacing w:before="0" w:after="0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CRITERI DI VALUTAZIONE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rinvia alle  griglie  allegate nel documento di programmazione del Consiglio di Clas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ATTIVITA' DI RECUPERO E DI SOSTEGNO CHE SI INTENDONO ATTIVARE PER COLMARE LE LACUNE RILEVAT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accordo con quanto stabilito dal Collegio dei Docenti, si  prevedono, per gli alunni che rivelano incertezze, dei momenti di recupero </w:t>
      </w:r>
      <w:r>
        <w:rPr>
          <w:rFonts w:cs="Calibri" w:ascii="Calibri" w:hAnsi="Calibri"/>
          <w:i/>
          <w:sz w:val="22"/>
          <w:szCs w:val="22"/>
        </w:rPr>
        <w:t>in itinere</w:t>
      </w:r>
      <w:r>
        <w:rPr>
          <w:rFonts w:cs="Calibri" w:ascii="Calibri" w:hAnsi="Calibri"/>
          <w:sz w:val="22"/>
          <w:szCs w:val="22"/>
        </w:rPr>
        <w:t>, con interventi sia individualizzati e/o di gruppo nell’ambito dell’orario curricolar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previsti interventi pomeridiani di recupero per superare le lacune nell’apprendimento quali: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 “sportello” rivolto a tutti gli alunni dell’Istituto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si di recupero per piccoli gruppi, per l’intera classe o per classi parallel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Alla  fine del primo quadrimestre per gli alunni che non hanno riportato insufficienze si organizzeranno degli interventi di approfondimento nell'ottica di una promozione dell'autonomia nel metodo di studio e di un'acquisizione della capacità di realizzare responsabilmente un lavoro, anche utilizzando strumenti di laboratorio. Per gli altri alunni  il docente interverrà direttamente per il raggiungimento degli  obiettivi minimi  con spiegazioni e fornendo esercizi di supporto da svolgere  in classe (a piccoli gruppi), a casa (con successiva correzione) o allo sportello di matematic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32" w:right="820" w:hanging="432"/>
        <w:jc w:val="center"/>
        <w:rPr>
          <w:rFonts w:ascii="Calibri" w:hAnsi="Calibri" w:cs="Calibri"/>
          <w:sz w:val="32"/>
          <w:szCs w:val="22"/>
          <w:lang w:val="it-IT"/>
        </w:rPr>
      </w:pPr>
      <w:r>
        <w:rPr>
          <w:rFonts w:cs="Calibri"/>
          <w:sz w:val="32"/>
          <w:szCs w:val="22"/>
          <w:lang w:val="it-IT"/>
        </w:rPr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32" w:right="820" w:hanging="432"/>
        <w:jc w:val="center"/>
        <w:rPr>
          <w:sz w:val="32"/>
          <w:szCs w:val="22"/>
          <w:lang w:val="it-IT"/>
        </w:rPr>
      </w:pPr>
      <w:r>
        <w:rPr>
          <w:sz w:val="32"/>
          <w:szCs w:val="22"/>
          <w:lang w:val="it-IT"/>
        </w:rPr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32" w:right="820" w:hanging="432"/>
        <w:jc w:val="center"/>
        <w:rPr>
          <w:sz w:val="32"/>
          <w:szCs w:val="22"/>
          <w:lang w:val="it-IT"/>
        </w:rPr>
      </w:pPr>
      <w:r>
        <w:rPr>
          <w:sz w:val="32"/>
          <w:szCs w:val="22"/>
          <w:lang w:val="it-IT"/>
        </w:rPr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32" w:right="820" w:hanging="432"/>
        <w:jc w:val="center"/>
        <w:rPr>
          <w:sz w:val="32"/>
          <w:szCs w:val="22"/>
          <w:lang w:val="it-IT"/>
        </w:rPr>
      </w:pPr>
      <w:r>
        <w:rPr>
          <w:sz w:val="32"/>
          <w:szCs w:val="22"/>
          <w:lang w:val="it-IT"/>
        </w:rPr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32" w:right="820" w:hanging="432"/>
        <w:jc w:val="center"/>
        <w:rPr>
          <w:sz w:val="32"/>
          <w:szCs w:val="22"/>
          <w:lang w:val="it-IT"/>
        </w:rPr>
      </w:pPr>
      <w:r>
        <w:rPr>
          <w:sz w:val="32"/>
          <w:szCs w:val="22"/>
          <w:lang w:val="it-IT"/>
        </w:rPr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32" w:right="820" w:hanging="432"/>
        <w:jc w:val="center"/>
        <w:rPr>
          <w:sz w:val="32"/>
          <w:szCs w:val="22"/>
          <w:lang w:val="it-IT"/>
        </w:rPr>
      </w:pPr>
      <w:r>
        <w:rPr>
          <w:sz w:val="32"/>
          <w:szCs w:val="22"/>
        </w:rPr>
        <w:t>TAVOLA DI PROGRAMMAZIONETAVOLA DI PROGRAMMAZIONE</w:t>
      </w:r>
    </w:p>
    <w:p>
      <w:pPr>
        <w:pStyle w:val="Normal"/>
        <w:rPr>
          <w:sz w:val="32"/>
          <w:szCs w:val="22"/>
          <w:lang w:val="it-IT"/>
        </w:rPr>
      </w:pPr>
      <w:r>
        <w:rPr>
          <w:sz w:val="32"/>
          <w:szCs w:val="22"/>
          <w:lang w:val="it-IT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alibri" w:ascii="Calibri" w:hAnsi="Calibri"/>
          <w:sz w:val="22"/>
          <w:szCs w:val="22"/>
        </w:rPr>
        <w:t>DOCENTE:   NADIA SANTELLO                           MATERIA:   MATEMATICA</w:t>
        <w:tab/>
        <w:t xml:space="preserve">                                   CLASSE:</w:t>
      </w:r>
      <w:r>
        <w:rPr>
          <w:rFonts w:cs="Calibri" w:ascii="Calibri" w:hAnsi="Calibri"/>
          <w:b/>
          <w:sz w:val="22"/>
          <w:szCs w:val="22"/>
        </w:rPr>
        <w:t xml:space="preserve">   PRIMA DET                                    </w:t>
      </w:r>
      <w:r>
        <w:rPr>
          <w:rFonts w:cs="Calibri" w:ascii="Calibri" w:hAnsi="Calibri"/>
          <w:sz w:val="22"/>
          <w:szCs w:val="22"/>
        </w:rPr>
        <w:t xml:space="preserve"> A.S. 2014-2015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sto che le competenze si sviluppano attraverso tutti gli argomenti che si svolgeranno e  che, insieme alle  abilità sono state già elencate sopra  nel percorso formativo, la  tavola si riferisce   ai contenuti  e ai  tempi di svolgimento. 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tipologie  di verifica sono  già state elencate  sopra  e verranno utilizzate indifferentemente nei vari momenti di verifica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06" w:type="dxa"/>
        <w:jc w:val="left"/>
        <w:tblInd w:w="216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14"/>
        <w:gridCol w:w="5389"/>
        <w:gridCol w:w="1303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GOMENT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UT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10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° PERIODO   </w:t>
              <w:tab/>
              <w:t>DAL   15 settembre 2014    AL 23 dicembre 201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numeri  naturali e i numeri interi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zioni e proprietà, potenze, espressioni  in N e Z Multipli e divisori. Linguaggio naturale e numerico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istemi di numerazione. Ripasso formule principali di geometria.  Introduzione al problem solvin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Settembr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Ottobr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24 ore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numeri razionali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 numeri razionali. Introduzione numeri reali. Rappresentazione sulla retta. Operazioni e potenze. Espressioni algebriche. Campo esistenza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vembre 18 ore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isti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zione alla statistica. Analisi dati statisti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zione di frequenze. Rappresentazioni grafich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Indici di posizione  e di variabilità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cembre 10 ore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63" w:type="dxa"/>
        <w:jc w:val="left"/>
        <w:tblInd w:w="212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14"/>
        <w:gridCol w:w="5428"/>
        <w:gridCol w:w="1321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GOMENTO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UT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10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° PERIODO   </w:t>
              <w:tab/>
              <w:t>DAL  7 gennaio 2015        AL 10 giugno 2015</w:t>
            </w:r>
          </w:p>
        </w:tc>
      </w:tr>
      <w:tr>
        <w:trPr/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pero e approfondimento</w:t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rgomenti  1° quadrimestre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nnaio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ore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insiemi e i problem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mi e polinom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iemi per risolvere problemi. Monomi: definizioni operazioni.  Polinomi: definizioni, operazioni prodotti notevoli. Calcolo letterale  per risolvere problemi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naio febbrai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ore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mposizioni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ione con” Ruffini”. Scomposizioni. Raccoglimento a fattor comune totale e parziali Prodotti notevoli  con regola Ruffin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zo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14 ore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zioni algebriche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finizioni, semplificazioni, operazioni, campo esistenza operazion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ril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14 ore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Equazioni di primo grado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Definizioni. Principi equivalenza. Risoluzione equazione razionale intera, equazione parametrica. Problemi di 1° grad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ggio giugno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ore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134" w:gutter="0" w:header="709" w:top="1134" w:footer="720" w:bottom="1276"/>
          <w:pgNumType w:fmt="decimal"/>
          <w:formProt w:val="false"/>
          <w:textDirection w:val="lrTb"/>
          <w:docGrid w:type="default" w:linePitch="600" w:charSpace="32768"/>
        </w:sect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820" w:hanging="0"/>
        <w:rPr>
          <w:b w:val="false"/>
          <w:b w:val="false"/>
          <w:bCs w:val="false"/>
          <w:iCs/>
          <w:sz w:val="22"/>
          <w:szCs w:val="22"/>
          <w:lang w:val="it-IT"/>
        </w:rPr>
      </w:pPr>
      <w:r>
        <w:rPr>
          <w:rFonts w:eastAsia="Calibri"/>
          <w:b w:val="false"/>
          <w:lang w:val="it-IT"/>
        </w:rPr>
        <w:t xml:space="preserve">                       </w:t>
      </w:r>
      <w:r>
        <w:rPr>
          <w:rFonts w:eastAsia="Calibri"/>
          <w:b w:val="false"/>
        </w:rPr>
        <w:t xml:space="preserve">          </w:t>
      </w:r>
      <w:r>
        <w:rPr>
          <w:b w:val="false"/>
          <w:sz w:val="22"/>
          <w:szCs w:val="22"/>
        </w:rPr>
        <w:t xml:space="preserve">Piove di Sacco, 31 ottobre 2014              </w:t>
      </w:r>
      <w:r>
        <w:rPr>
          <w:b w:val="false"/>
          <w:sz w:val="22"/>
          <w:szCs w:val="22"/>
          <w:lang w:val="it-IT"/>
        </w:rPr>
        <w:t xml:space="preserve">        </w:t>
      </w:r>
      <w:r>
        <w:rPr>
          <w:b w:val="false"/>
          <w:sz w:val="22"/>
          <w:szCs w:val="22"/>
        </w:rPr>
        <w:t xml:space="preserve"> </w:t>
        <w:tab/>
        <w:t xml:space="preserve"> </w:t>
      </w:r>
      <w:r>
        <w:rPr>
          <w:b w:val="false"/>
          <w:sz w:val="22"/>
          <w:szCs w:val="22"/>
          <w:lang w:val="it-IT"/>
        </w:rPr>
        <w:t xml:space="preserve">                   </w:t>
      </w:r>
      <w:r>
        <w:rPr>
          <w:b w:val="false"/>
          <w:sz w:val="22"/>
          <w:szCs w:val="22"/>
        </w:rPr>
        <w:t xml:space="preserve">                   Firma del docente          </w:t>
      </w:r>
      <w:r>
        <w:rPr>
          <w:b w:val="false"/>
          <w:bCs w:val="false"/>
          <w:iCs/>
          <w:sz w:val="22"/>
          <w:szCs w:val="22"/>
          <w:lang w:val="it-IT"/>
        </w:rPr>
        <w:t>Nadia Santello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bCs/>
          <w:i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Cs/>
          <w:sz w:val="22"/>
          <w:szCs w:val="22"/>
          <w:lang w:val="it-IT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134" w:gutter="0" w:header="709" w:top="76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szCs w:val="22"/>
        <w:iCs/>
        <w:bCs w:val="false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szCs w:val="22"/>
        <w:iCs/>
        <w:bCs w:val="false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szCs w:val="22"/>
        <w:iCs/>
        <w:bCs w:val="false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szCs w:val="22"/>
        <w:iCs/>
        <w:bCs w:val="false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szCs w:val="22"/>
        <w:iCs/>
        <w:bCs w:val="false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szCs w:val="22"/>
        <w:iCs/>
        <w:bCs w:val="false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szCs w:val="22"/>
        <w:iCs/>
        <w:bCs w:val="false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szCs w:val="22"/>
        <w:iCs/>
        <w:bCs w:val="false"/>
        <w:rFonts w:ascii="Calibri" w:hAnsi="Calibri" w:cs="Calibri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20"/>
        <w:i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Calibri" w:hAnsi="Calibri" w:cs="Calibri"/>
      <w:b w:val="false"/>
      <w:bCs w:val="false"/>
      <w:iCs/>
      <w:szCs w:val="22"/>
    </w:rPr>
  </w:style>
  <w:style w:type="character" w:styleId="WW8Num5z0">
    <w:name w:val="WW8Num5z0"/>
    <w:qFormat/>
    <w:rPr>
      <w:rFonts w:ascii="StarSymbol;Arial Unicode MS" w:hAnsi="StarSymbol;Arial Unicode MS" w:cs="Calibri"/>
      <w:i/>
      <w:sz w:val="20"/>
    </w:rPr>
  </w:style>
  <w:style w:type="character" w:styleId="WW8Num6z0">
    <w:name w:val="WW8Num6z0"/>
    <w:qFormat/>
    <w:rPr>
      <w:rFonts w:ascii="Symbol" w:hAnsi="Symbol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>
      <w:rFonts w:cs="Times New Roman"/>
      <w:b/>
      <w:lang w:val="it-IT"/>
    </w:rPr>
  </w:style>
  <w:style w:type="character" w:styleId="WW8Num5z1">
    <w:name w:val="WW8Num5z1"/>
    <w:qFormat/>
    <w:rPr>
      <w:rFonts w:ascii="Calibri" w:hAnsi="Calibri" w:cs="Calibri"/>
      <w:b/>
      <w:sz w:val="22"/>
      <w:szCs w:val="22"/>
    </w:rPr>
  </w:style>
  <w:style w:type="character" w:styleId="WW8Num5z2">
    <w:name w:val="WW8Num5z2"/>
    <w:qFormat/>
    <w:rPr>
      <w:rFonts w:ascii="Calibri" w:hAnsi="Calibri" w:cs="Calibri"/>
      <w:b/>
      <w:sz w:val="22"/>
      <w:szCs w:val="22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" w:hAnsi="Calibri" w:cs="Calibri"/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WW8Num19z0">
    <w:name w:val="WW8Num1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49:00Z</dcterms:created>
  <dc:creator>Asus</dc:creator>
  <dc:description/>
  <cp:keywords/>
  <dc:language>en-US</dc:language>
  <cp:lastModifiedBy>comp</cp:lastModifiedBy>
  <dcterms:modified xsi:type="dcterms:W3CDTF">2014-10-31T14:40:00Z</dcterms:modified>
  <cp:revision>30</cp:revision>
  <dc:subject/>
  <dc:title/>
</cp:coreProperties>
</file>